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ost-check of vouchers received from cheque drawing D.D.O.s</w:t>
        <w:tab/>
        <w:tab/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ouchers.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mitted Rs. ________________________________________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jected Rs. ________________________________________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with brief reasons) ___________________________________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sz w:val="20"/>
          <w:szCs w:val="20"/>
        </w:rPr>
        <w:t>JAO / A.A.O.</w:t>
        <w:tab/>
        <w:tab/>
        <w:tab/>
        <w:tab/>
        <w:tab/>
        <w:tab/>
        <w:tab/>
        <w:t>A.G. / P.A.O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ote : -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. Claims for journeys on tour and transfer should be grouped and shown separately in the consolidated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ill, L.T.C. claims are to drawn on separate bills as these payments arc chargeable to the head salaries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 Objection, if any, on individual claims be got settled by personal contracts on phone or otherwise as far as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ssible. In cases where delay is anticipated the affected claim may be ignored and the bill passed for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ayment in respect of other claims found in order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ee Rules 66 (1) and 90 (1)(i)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,Bold" w:ascii="Cambria" w:hAnsi="Cambria"/>
          <w:b/>
          <w:bCs/>
          <w:sz w:val="20"/>
          <w:szCs w:val="20"/>
        </w:rPr>
        <w:t>G.A.R-14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G.A.R. – 14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[See Rules 66(1) and 90(1)(i)]</w:t>
      </w:r>
    </w:p>
    <w:p>
      <w:pPr>
        <w:pStyle w:val="Normal"/>
        <w:autoSpaceDE w:val="false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CONSOLIDATED TRAVELLING ALLOWANCE BILL</w:t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CONSOLIDATED TRAVELLING ALLOWANCE BILL OF THE MINISTRY/ DEPARTMENT/OFFICE OF THE ……………………….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……………………………………………………………………………………………</w:t>
      </w:r>
      <w:r>
        <w:rPr>
          <w:rFonts w:cs="Tahoma" w:ascii="Cambria" w:hAnsi="Cambria"/>
          <w:bCs/>
          <w:sz w:val="20"/>
          <w:szCs w:val="20"/>
        </w:rPr>
        <w:t>. for the month of ………………. 20 ……………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color w:val="000081"/>
          <w:sz w:val="20"/>
          <w:szCs w:val="20"/>
        </w:rPr>
      </w:pPr>
      <w:r>
        <w:rPr>
          <w:rFonts w:cs="Tahoma" w:ascii="Cambria" w:hAnsi="Cambria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(Separate form should be used in case of establishments in which TA is chargeable to different heads of account).</w:t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3913505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280"/>
                              <w:gridCol w:w="280"/>
                              <w:gridCol w:w="520"/>
                              <w:gridCol w:w="540"/>
                              <w:gridCol w:w="540"/>
                              <w:gridCol w:w="596"/>
                              <w:gridCol w:w="236"/>
                              <w:gridCol w:w="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DDO COD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BANK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36.3pt;mso-wrap-distance-left:9pt;mso-wrap-distance-right:0pt;mso-wrap-distance-top:0pt;mso-wrap-distance-bottom:0pt;margin-top:3.65pt;mso-position-vertical-relative:text;margin-left:7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280"/>
                        <w:gridCol w:w="280"/>
                        <w:gridCol w:w="520"/>
                        <w:gridCol w:w="540"/>
                        <w:gridCol w:w="540"/>
                        <w:gridCol w:w="596"/>
                        <w:gridCol w:w="236"/>
                        <w:gridCol w:w="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DDO CODE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BANK CODE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1. Bill No. and date </w:t>
        <w:tab/>
        <w:t>: …………………………</w:t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2. Token No. and date </w:t>
        <w:tab/>
        <w:t>: ……………………...</w:t>
        <w:tab/>
        <w:t>….</w:t>
        <w:tab/>
        <w:tab/>
        <w:tab/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21975</wp:posOffset>
                </wp:positionH>
                <wp:positionV relativeFrom="paragraph">
                  <wp:posOffset>1905</wp:posOffset>
                </wp:positionV>
                <wp:extent cx="2354580" cy="449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TREASURY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5.4pt;mso-wrap-distance-left:9pt;mso-wrap-distance-right:9pt;mso-wrap-distance-top:0pt;mso-wrap-distance-bottom:0pt;margin-top:0.15pt;mso-position-vertical-relative:text;margin-left:844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7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TREASURY CODE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left="7200" w:hanging="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Tahoma" w:ascii="Cambria" w:hAnsi="Cambria"/>
          <w:color w:val="000000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425565" cy="413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31"/>
                              <w:gridCol w:w="352"/>
                              <w:gridCol w:w="239"/>
                              <w:gridCol w:w="1025"/>
                              <w:gridCol w:w="239"/>
                              <w:gridCol w:w="38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Gra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HEAD OF ACCOUN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32.55pt;mso-wrap-distance-left:9pt;mso-wrap-distance-right:0pt;mso-wrap-distance-top:0pt;mso-wrap-distance-bottom:0pt;margin-top:-0.35pt;mso-position-vertical-relative:text;margin-left:5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31"/>
                        <w:gridCol w:w="352"/>
                        <w:gridCol w:w="239"/>
                        <w:gridCol w:w="1025"/>
                        <w:gridCol w:w="239"/>
                        <w:gridCol w:w="384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Gran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HEAD OF ACCOUN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2"/>
        <w:gridCol w:w="2344"/>
        <w:gridCol w:w="1443"/>
        <w:gridCol w:w="1984"/>
        <w:gridCol w:w="2164"/>
        <w:gridCol w:w="1082"/>
      </w:tblGrid>
      <w:tr>
        <w:trPr>
          <w:trHeight w:val="9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Sub-bill No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Name &amp; Designation of Govt. Serva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Gross cla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Advance adjustab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Net amount payabl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Remarks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Total</w:t>
        <w:tab/>
        <w:t xml:space="preserve">    ____________________  [A]</w:t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ab/>
      </w:r>
    </w:p>
    <w:p>
      <w:pPr>
        <w:pStyle w:val="Normal"/>
        <w:autoSpaceDE w:val="false"/>
        <w:ind w:left="-180" w:hanging="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educt undisbursed travelling allowance refunded as per details below  (B) #</w:t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et sum required for payment by </w:t>
        <w:tab/>
        <w:tab/>
        <w:tab/>
        <w:tab/>
        <w:t xml:space="preserve">      (A—B)</w:t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i) Cheque for self —————————————————————-—— Rs. ————————-——————</w:t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i) Cheque in favour of officers as indicated in Remarks col. Rs.——— —————————————————</w:t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iii) bank draft in favour of ————————————————————————— Rs.—————————</w:t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ind w:left="720" w:firstLine="7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ppropriation for 20_______</w:t>
        <w:tab/>
        <w:tab/>
        <w:tab/>
        <w:t>Rs. _______________</w:t>
      </w:r>
    </w:p>
    <w:p>
      <w:pPr>
        <w:pStyle w:val="Normal"/>
        <w:autoSpaceDE w:val="false"/>
        <w:ind w:left="720" w:firstLine="7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ind w:left="720" w:firstLine="7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Expenditure including this bill </w:t>
        <w:tab/>
        <w:tab/>
        <w:tab/>
        <w:t>Rs. _______________</w:t>
      </w:r>
    </w:p>
    <w:p>
      <w:pPr>
        <w:pStyle w:val="Normal"/>
        <w:autoSpaceDE w:val="false"/>
        <w:ind w:left="720" w:firstLine="7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ind w:left="720" w:firstLine="7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mount of Bill Annexed</w:t>
        <w:tab/>
        <w:tab/>
        <w:tab/>
        <w:tab/>
        <w:t>Rs. _______________</w:t>
      </w:r>
    </w:p>
    <w:p>
      <w:pPr>
        <w:pStyle w:val="Normal"/>
        <w:autoSpaceDE w:val="false"/>
        <w:ind w:left="720" w:firstLine="7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ind w:left="720" w:firstLine="7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alance</w:t>
        <w:tab/>
        <w:tab/>
        <w:tab/>
        <w:tab/>
        <w:tab/>
        <w:t>Rs. _______________</w:t>
      </w:r>
    </w:p>
    <w:p>
      <w:pPr>
        <w:pStyle w:val="Normal"/>
        <w:autoSpaceDE w:val="false"/>
        <w:ind w:left="720" w:firstLine="7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assed for payment Rs.————————————— (Rs. in words) ________________________________ ______________________________________________________________________________) only</w:t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ertified that the claims included in the bill have not already been paid and office copies of the sub-bills have been suitably cancelled to avoid double payment.</w:t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Received Contents.</w:t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Signature</w:t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Drawing and disbursing</w:t>
        <w:tab/>
        <w:t>Officer</w:t>
        <w:tab/>
        <w:tab/>
        <w:tab/>
        <w:tab/>
        <w:tab/>
        <w:tab/>
        <w:tab/>
        <w:tab/>
        <w:tab/>
        <w:tab/>
        <w:t xml:space="preserve">              Designation</w:t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rawing and disbursing Officer</w:t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# Details of undisbursed T.A. refunded.</w:t>
      </w:r>
    </w:p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275"/>
        <w:gridCol w:w="4205"/>
        <w:gridCol w:w="1943"/>
      </w:tblGrid>
      <w:tr>
        <w:trPr>
          <w:trHeight w:val="100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ill No.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ub-Bill No. and dat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me &amp; Designation of Govt. servan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mount/ Rs.</w:t>
            </w:r>
          </w:p>
        </w:tc>
      </w:tr>
      <w:tr>
        <w:trPr>
          <w:trHeight w:val="50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664575</wp:posOffset>
                </wp:positionH>
                <wp:positionV relativeFrom="paragraph">
                  <wp:posOffset>-521335</wp:posOffset>
                </wp:positionV>
                <wp:extent cx="4297680" cy="569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60"/>
                              <w:gridCol w:w="560"/>
                              <w:gridCol w:w="500"/>
                              <w:gridCol w:w="560"/>
                              <w:gridCol w:w="560"/>
                              <w:gridCol w:w="280"/>
                              <w:gridCol w:w="580"/>
                              <w:gridCol w:w="560"/>
                              <w:gridCol w:w="560"/>
                              <w:gridCol w:w="500"/>
                              <w:gridCol w:w="560"/>
                              <w:gridCol w:w="5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VOUCHER NO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4.85pt;mso-wrap-distance-left:9pt;mso-wrap-distance-right:9pt;mso-wrap-distance-top:0pt;mso-wrap-distance-bottom:0pt;margin-top:-41.05pt;mso-position-vertical-relative:text;margin-left:682.2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60"/>
                        <w:gridCol w:w="560"/>
                        <w:gridCol w:w="500"/>
                        <w:gridCol w:w="560"/>
                        <w:gridCol w:w="560"/>
                        <w:gridCol w:w="280"/>
                        <w:gridCol w:w="580"/>
                        <w:gridCol w:w="560"/>
                        <w:gridCol w:w="560"/>
                        <w:gridCol w:w="500"/>
                        <w:gridCol w:w="560"/>
                        <w:gridCol w:w="5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0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VOUCHER NO.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Total : _________________</w:t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ahoma"/>
          <w:b/>
          <w:b/>
          <w:bCs/>
          <w:color w:val="000081"/>
          <w:sz w:val="20"/>
          <w:szCs w:val="20"/>
        </w:rPr>
      </w:pPr>
      <w:r>
        <w:rPr>
          <w:rFonts w:cs="Tahoma" w:ascii="Cambria" w:hAnsi="Cambria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-Bold" w:ascii="Cambria" w:hAnsi="Cambria"/>
          <w:b/>
          <w:bCs/>
          <w:color w:val="000000"/>
          <w:sz w:val="20"/>
          <w:szCs w:val="20"/>
        </w:rPr>
        <w:t>FOR USE IN TREASURY / PAY AND ACCOUNTS OFFICE</w:t>
      </w:r>
    </w:p>
    <w:p>
      <w:pPr>
        <w:pStyle w:val="Normal"/>
        <w:autoSpaceDE w:val="false"/>
        <w:jc w:val="center"/>
        <w:rPr>
          <w:rFonts w:ascii="Cambria" w:hAnsi="Cambria" w:cs="Verdana-Bold"/>
          <w:b/>
          <w:b/>
          <w:bCs/>
          <w:color w:val="000081"/>
          <w:sz w:val="20"/>
          <w:szCs w:val="20"/>
        </w:rPr>
      </w:pPr>
      <w:r>
        <w:rPr>
          <w:rFonts w:cs="Verdana-Bold" w:ascii="Cambria" w:hAnsi="Cambria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Verdana-Bold"/>
          <w:b/>
          <w:b/>
          <w:bCs/>
          <w:color w:val="000081"/>
          <w:sz w:val="20"/>
          <w:szCs w:val="20"/>
        </w:rPr>
      </w:pPr>
      <w:r>
        <w:rPr>
          <w:rFonts w:cs="Verdana-Bold" w:ascii="Cambria" w:hAnsi="Cambria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assed for Payment of Rs. _______________ (Rupees _______________________________________________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_________________________________________)only</w:t>
      </w:r>
      <w:r>
        <w:rPr>
          <w:rFonts w:cs="Arial" w:ascii="Cambria" w:hAnsi="Cambria"/>
          <w:sz w:val="20"/>
          <w:szCs w:val="20"/>
        </w:rPr>
        <w:t xml:space="preserve"> to (D.D.O. by designation/ vide details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</w:rPr>
        <w:t>given in the bill) by cheque/bank draft at ______</w:t>
      </w:r>
      <w:r>
        <w:rPr>
          <w:rFonts w:cs="Arial" w:ascii="Cambria" w:hAnsi="Cambria"/>
          <w:color w:val="000000"/>
          <w:sz w:val="20"/>
          <w:szCs w:val="20"/>
        </w:rPr>
        <w:t xml:space="preserve">__ </w:t>
      </w:r>
      <w:r>
        <w:rPr>
          <w:rFonts w:cs="Arial" w:ascii="Cambria" w:hAnsi="Cambria"/>
          <w:sz w:val="20"/>
          <w:szCs w:val="20"/>
        </w:rPr>
        <w:t>after disallowing Rs.</w:t>
      </w:r>
      <w:r>
        <w:rPr>
          <w:rFonts w:cs="Arial" w:ascii="Cambria" w:hAnsi="Cambria"/>
          <w:color w:val="000000"/>
          <w:sz w:val="20"/>
          <w:szCs w:val="20"/>
        </w:rPr>
        <w:t xml:space="preserve"> ________ </w:t>
      </w:r>
      <w:r>
        <w:rPr>
          <w:rFonts w:cs="Arial" w:ascii="Cambria" w:hAnsi="Cambria"/>
          <w:sz w:val="20"/>
          <w:szCs w:val="20"/>
        </w:rPr>
        <w:t xml:space="preserve">(for reasons to be communicated).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autoSpaceDE w:val="false"/>
        <w:ind w:left="1440" w:hanging="0"/>
        <w:rPr/>
      </w:pPr>
      <w:r>
        <w:rPr>
          <w:rFonts w:cs="Arial" w:ascii="Cambria" w:hAnsi="Cambria"/>
          <w:b/>
          <w:sz w:val="20"/>
          <w:szCs w:val="20"/>
        </w:rPr>
        <w:t>T.A. /</w:t>
      </w:r>
      <w:r>
        <w:rPr>
          <w:rFonts w:cs="Arial" w:ascii="Cambria" w:hAnsi="Cambria"/>
          <w:sz w:val="20"/>
          <w:szCs w:val="20"/>
        </w:rPr>
        <w:t xml:space="preserve"> A.A.O.</w:t>
        <w:tab/>
        <w:t xml:space="preserve">       </w:t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</w:rPr>
        <w:t>Treasury Office /</w:t>
      </w:r>
      <w:r>
        <w:rPr>
          <w:rFonts w:cs="Arial" w:ascii="Cambria" w:hAnsi="Cambria"/>
          <w:sz w:val="20"/>
          <w:szCs w:val="20"/>
        </w:rPr>
        <w:t xml:space="preserve"> P.A.O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ATEGORY</w:t>
        <w:tab/>
        <w:tab/>
        <w:t>CHEQUE NUMBER</w:t>
        <w:tab/>
        <w:tab/>
        <w:tab/>
        <w:t>DATE</w:t>
        <w:tab/>
        <w:tab/>
        <w:tab/>
        <w:tab/>
        <w:tab/>
        <w:t>AMOUNT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/B/C/)</w:t>
        <w:tab/>
        <w:tab/>
        <w:tab/>
        <w:tab/>
        <w:tab/>
        <w:tab/>
        <w:tab/>
        <w:t>DD</w:t>
        <w:tab/>
        <w:t>MM</w:t>
        <w:tab/>
        <w:t>YY)</w:t>
        <w:tab/>
        <w:tab/>
        <w:tab/>
        <w:tab/>
        <w:t>Rs.</w:t>
        <w:tab/>
        <w:t>P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894"/>
        <w:gridCol w:w="1344"/>
        <w:gridCol w:w="448"/>
        <w:gridCol w:w="448"/>
      </w:tblGrid>
      <w:tr>
        <w:trPr>
          <w:trHeight w:val="5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7305</wp:posOffset>
                </wp:positionV>
                <wp:extent cx="6815455" cy="348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894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894"/>
                              <w:gridCol w:w="1344"/>
                              <w:gridCol w:w="448"/>
                              <w:gridCol w:w="44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27.45pt;mso-wrap-distance-left:0pt;mso-wrap-distance-right:9pt;mso-wrap-distance-top:0pt;mso-wrap-distance-bottom:0pt;margin-top:2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894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894"/>
                        <w:gridCol w:w="1344"/>
                        <w:gridCol w:w="448"/>
                        <w:gridCol w:w="44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7305</wp:posOffset>
                </wp:positionV>
                <wp:extent cx="6830695" cy="348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896"/>
                              <w:gridCol w:w="1347"/>
                              <w:gridCol w:w="449"/>
                              <w:gridCol w:w="44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27.45pt;mso-wrap-distance-left:0pt;mso-wrap-distance-right:9pt;mso-wrap-distance-top:0pt;mso-wrap-distance-bottom:0pt;margin-top:2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896"/>
                        <w:gridCol w:w="1347"/>
                        <w:gridCol w:w="449"/>
                        <w:gridCol w:w="44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TAILS OF CHEQUE CANCELLED :-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ATEGORY</w:t>
        <w:tab/>
        <w:tab/>
        <w:t>CHEQUE NUMBER</w:t>
        <w:tab/>
        <w:tab/>
        <w:tab/>
        <w:t>DATE</w:t>
        <w:tab/>
        <w:tab/>
        <w:tab/>
        <w:tab/>
        <w:t xml:space="preserve">     AMOUN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(A/B/C/)</w:t>
        <w:tab/>
        <w:tab/>
        <w:tab/>
        <w:tab/>
        <w:tab/>
        <w:t xml:space="preserve">                 (DD</w:t>
        <w:tab/>
        <w:t xml:space="preserve">       MM           YY)</w:t>
        <w:tab/>
        <w:tab/>
        <w:t xml:space="preserve">       Rs.</w:t>
        <w:tab/>
        <w:tab/>
        <w:t xml:space="preserve">    P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978775</wp:posOffset>
                </wp:positionH>
                <wp:positionV relativeFrom="paragraph">
                  <wp:posOffset>12065</wp:posOffset>
                </wp:positionV>
                <wp:extent cx="6815455" cy="3486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894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894"/>
                              <w:gridCol w:w="1344"/>
                              <w:gridCol w:w="448"/>
                              <w:gridCol w:w="44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27.45pt;mso-wrap-distance-left:9pt;mso-wrap-distance-right:9pt;mso-wrap-distance-top:0pt;mso-wrap-distance-bottom:0pt;margin-top:0.95pt;mso-position-vertical-relative:text;margin-left:628.25pt;mso-position-horizontal-relative:page">
                <v:fill opacity="0f"/>
                <v:textbox inset="0in,0in,0in,0in">
                  <w:txbxContent>
                    <w:tbl>
                      <w:tblPr>
                        <w:tblW w:w="10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894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894"/>
                        <w:gridCol w:w="1344"/>
                        <w:gridCol w:w="448"/>
                        <w:gridCol w:w="44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ind w:left="7200" w:firstLine="720"/>
        <w:rPr/>
      </w:pPr>
      <w:r>
        <w:rPr>
          <w:rFonts w:cs="Cambria" w:ascii="Cambria" w:hAnsi="Cambria"/>
          <w:b/>
          <w:sz w:val="20"/>
          <w:szCs w:val="20"/>
        </w:rPr>
        <w:t>Treasury Officer</w:t>
      </w:r>
      <w:r>
        <w:rPr>
          <w:rFonts w:cs="Cambria" w:ascii="Cambria" w:hAnsi="Cambria"/>
          <w:sz w:val="20"/>
          <w:szCs w:val="20"/>
        </w:rPr>
        <w:t xml:space="preserve"> / PAO</w:t>
      </w:r>
    </w:p>
    <w:sectPr>
      <w:type w:val="nextPage"/>
      <w:pgSz w:orient="landscape" w:w="23811" w:h="16838"/>
      <w:pgMar w:left="1080" w:right="778" w:gutter="0" w:header="0" w:top="907" w:footer="0" w:bottom="360"/>
      <w:pgNumType w:fmt="decimal"/>
      <w:cols w:num="2" w:equalWidth="false" w:sep="false">
        <w:col w:w="9720" w:space="1620"/>
        <w:col w:w="10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06:00Z</dcterms:created>
  <dc:creator>C.T.Trading Corporation</dc:creator>
  <dc:description/>
  <cp:keywords/>
  <dc:language>en-US</dc:language>
  <cp:lastModifiedBy>DDA</cp:lastModifiedBy>
  <cp:lastPrinted>2011-10-02T14:30:00Z</cp:lastPrinted>
  <dcterms:modified xsi:type="dcterms:W3CDTF">2014-07-16T06:24:00Z</dcterms:modified>
  <cp:revision>23</cp:revision>
  <dc:subject/>
  <dc:title>J A O / A</dc:title>
</cp:coreProperties>
</file>